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ieczątka zakładu opieki zdrowotnej                                                                                 Miejscowość 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lub praktyki lekarskiej                                                                                                       Data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</w:t>
      </w:r>
      <w:r>
        <w:rPr>
          <w:rFonts w:cs="Times New Roman" w:ascii="Book Antiqua" w:hAnsi="Book Antiqua"/>
          <w:sz w:val="16"/>
        </w:rPr>
        <w:t xml:space="preserve">Uwaga! </w:t>
      </w:r>
      <w:r>
        <w:rPr>
          <w:rFonts w:cs="Times New Roman" w:ascii="Times New Roman" w:hAnsi="Times New Roman"/>
          <w:sz w:val="16"/>
        </w:rPr>
        <w:t xml:space="preserve"> Zaświadczenie jest ważne przez okres 30 dni od daty wystawienia do daty złożeni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 stanie zdrow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dla potrze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ołu do Spraw Orzekania o Niepełnosprawności</w:t>
      </w:r>
    </w:p>
    <w:p>
      <w:pPr>
        <w:pStyle w:val="Tekstpodstawowy3"/>
        <w:rPr>
          <w:rFonts w:eastAsia="Book Antiqua" w:cs="Book Antiqua"/>
          <w:b w:val="false"/>
          <w:b w:val="false"/>
          <w:bCs w:val="false"/>
          <w:sz w:val="16"/>
        </w:rPr>
      </w:pPr>
      <w:r>
        <w:rPr>
          <w:rFonts w:eastAsia="Book Antiqua" w:cs="Book Antiqua"/>
          <w:b w:val="false"/>
          <w:bCs w:val="false"/>
          <w:sz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lub pobytu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PESEL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. osob. lub innego dok. potwierdzającego tożsamość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ozpoznanie choroby zasadniczej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Przebieg schorzenia podstawowego, stopień uszkodzenia strukturalnego  i funkcjonalnego, stadium zaawansowania choroby, zastosowane leczenie i rehabilitacja – rodzaje, czas trwania, pobyty              w szpitalu, sanator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Ocena wyników leczenia, rokowania (trwałość uszkodzeń, możliwość poprawy), dalsze leczenie                 i rehabilitacj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żywane zaopatrzenie ortopedyczne i sprzęt rehabilitacyjny, ewentualne potrzeby w tym zakres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wykonanych badań dodatkowych, potwierdzających rozpoznanie  i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do zaświadczenia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istotnych konsultacji specjalistycznych,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– zapis ogólny pt. historia choroby jest 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lekarz wystawiający zaświadczenie ma pełny wgląd do dokumentacji medycznej pacjent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4460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24460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9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            n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kiedy pacjent pozostaje pod opieką lekarza wystawiającego zaświadczenie? (rok)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kiedy pacjent posiada dokumentację medyczną? (rok)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pacjent            wymaga           nie wymaga       opieki drugiej osoby ze względu na niemożność samodzielnej egzystencji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pacjent z powodu stanu zdrowia jest trwale niezdolny do odbycia podróży celem udziału w posiedzeniu składu orzekającego rozpatrującego wniosek o wydanie orzeczenia o stopniu niepełnosprawnośc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0604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10604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           n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ątka i podpis lekarza wystawiającego zaświadczenie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Podstawa prawna: </w:t>
      </w:r>
      <w:r>
        <w:rPr>
          <w:rFonts w:cs="Times New Roman" w:ascii="Times New Roman" w:hAnsi="Times New Roman"/>
          <w:b/>
          <w:bCs/>
          <w:sz w:val="16"/>
        </w:rPr>
        <w:t xml:space="preserve">  § 3 ust. 2 pkt 1 rozporządzenia Ministra Gospodarki, Pracy i Polityki Społecz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16"/>
        </w:rPr>
        <w:t>z dnia 15 lipca 2003 r. w sprawie orzekania o niepełnosprawności i  stopniu niepełnospraw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16"/>
        </w:rPr>
        <w:t xml:space="preserve">(Dz. U. Nr 139, poz.1328)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Kserokopie dokumentów medycznych –  </w:t>
      </w:r>
      <w:r>
        <w:rPr>
          <w:rFonts w:cs="Times New Roman" w:ascii="Times New Roman" w:hAnsi="Times New Roman"/>
          <w:b/>
          <w:bCs/>
          <w:i/>
          <w:iCs/>
          <w:sz w:val="22"/>
        </w:rPr>
        <w:t>wyników badań, konsultacji pozostających w oryginałach w dokumentacji medycznej pacjenta u lekarza -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prosimy potwierdzić za zgodność z oryginałem!</w:t>
      </w:r>
    </w:p>
    <w:sectPr>
      <w:type w:val="nextPage"/>
      <w:pgSz w:w="11906" w:h="16838"/>
      <w:pgMar w:left="1985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Times New Roman"/>
      <w:b/>
      <w:bCs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5:00Z</dcterms:created>
  <dc:creator>PZOSN</dc:creator>
  <dc:description/>
  <dc:language>en-US</dc:language>
  <cp:lastModifiedBy>MZoN</cp:lastModifiedBy>
  <cp:lastPrinted>2004-10-29T09:21:00Z</cp:lastPrinted>
  <dcterms:modified xsi:type="dcterms:W3CDTF">2008-10-01T08:00:00Z</dcterms:modified>
  <cp:revision>3</cp:revision>
  <dc:subject/>
  <dc:title>Pieczątka zakładu opieki zdrowotnej                                                           Miejscowość ____________________</dc:title>
</cp:coreProperties>
</file>